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2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Q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is the fifth letter of the Greek alphabe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three layers make up ‘Millionaire’s Shortcak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is a person’s ‘alma mater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fruit is used to flavour Aurum liqueu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The finger and toe nails of the human body have nerves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lood vessels. True or fal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, in musical terms, is a rhapsod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, in Britain, are traditionally eaten on Good Frida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plays the part of ‘Ed Wood’ in the film of the same na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How many squares are there in total on a chess boar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is a ‘non sequitur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do electrocardiographs recor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, in gardening, is bolti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From whom do these words originally come: ‘Don’t count you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hickens before they are hatched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kind of ‘ship’ is a ‘zeppelin’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In the film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Schindler’s List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, what was the colour of the little girl’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at shown in colour in the black and white scen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Epsilon. 2. Shortcake, caramel, chocolate. 3. One’s school, college, university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tc. 4. Orange. 5. False. 6. A work with no set form, often based on folk tune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Hot Cross Buns. 8. Johnny Depp. 9. 64. 10. Something that does not logicall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ollow from what has gone before. 11. Heartbeats. 12. Premature running to seed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3. Aesop, in his fable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Milkmaid and her Pail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4. Airship. 15. R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22:00Z</dcterms:modified>
  <cp:revision>2</cp:revision>
  <dc:subject/>
  <dc:title> </dc:title>
</cp:coreProperties>
</file>